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before="0" w:after="460"/>
        <w:jc w:val="center"/>
        <w:rPr/>
      </w:pPr>
      <w:bookmarkStart w:id="0" w:name="bookmark0"/>
      <w:bookmarkStart w:id="1" w:name="bookmark2"/>
      <w:bookmarkStart w:id="2" w:name="bookmark1"/>
      <w:r>
        <w:rPr>
          <w:color w:val="000000"/>
          <w:spacing w:val="0"/>
          <w:w w:val="100"/>
          <w:position w:val="0"/>
          <w:sz w:val="42"/>
          <w:vertAlign w:val="baseline"/>
        </w:rPr>
        <w:t>关于发布《广东省建设工程造价咨询</w:t>
      </w:r>
      <w:r>
        <w:rPr>
          <w:color w:val="000000"/>
          <w:spacing w:val="0"/>
          <w:w w:val="100"/>
          <w:position w:val="0"/>
          <w:sz w:val="42"/>
          <w:vertAlign w:val="baseline"/>
        </w:rPr>
        <w:br/>
      </w:r>
      <w:r>
        <w:rPr>
          <w:color w:val="000000"/>
          <w:spacing w:val="0"/>
          <w:w w:val="100"/>
          <w:position w:val="0"/>
          <w:sz w:val="42"/>
          <w:vertAlign w:val="baseline"/>
        </w:rPr>
        <w:t>服务清单及计费指引》的通知</w:t>
      </w:r>
      <w:bookmarkEnd w:id="0"/>
      <w:bookmarkEnd w:id="1"/>
      <w:bookmarkEnd w:id="2"/>
    </w:p>
    <w:p>
      <w:pPr>
        <w:pStyle w:val="Bodytext21"/>
        <w:keepNext w:val="false"/>
        <w:keepLines w:val="false"/>
        <w:widowControl w:val="false"/>
        <w:bidi w:val="0"/>
        <w:spacing w:lineRule="exact" w:line="556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各会员单位、相关单位：</w:t>
      </w:r>
    </w:p>
    <w:p>
      <w:pPr>
        <w:pStyle w:val="Bodytext21"/>
        <w:keepNext w:val="false"/>
        <w:keepLines w:val="false"/>
        <w:widowControl w:val="false"/>
        <w:bidi w:val="0"/>
        <w:spacing w:lineRule="exact" w:line="556" w:before="0" w:after="0"/>
        <w:ind w:left="0" w:right="0" w:firstLine="58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为适应建设工程造价咨询行业市场需求变化，促进我省建设工程造价咨询质量和水平的进一步提高，满足全过程造价咨询服务的需求，依据中国建设工程造价管理协会《工程造价咨询企业服务清单》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en-US" w:bidi="en-US"/>
        </w:rPr>
        <w:t>(CCEA/GC11-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019),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参照省外收费标准做法，结合我省实际，我会组织编制《广东省建设工程造价咨询服务清单及计费指引》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以下简称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”计费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指引”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作为造价咨询服务项目和会员单位执业计费的参考依据。</w:t>
      </w:r>
    </w:p>
    <w:p>
      <w:pPr>
        <w:pStyle w:val="Bodytext21"/>
        <w:keepNext w:val="false"/>
        <w:keepLines w:val="false"/>
        <w:widowControl w:val="false"/>
        <w:bidi w:val="0"/>
        <w:spacing w:lineRule="exact" w:line="556" w:before="0" w:after="620"/>
        <w:ind w:left="0" w:right="0" w:firstLine="58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本《计费指引》自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9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日起正式印发实施，最终解释权归广东省工程造价协会，协会保留进一步修订的权利。</w:t>
      </w:r>
    </w:p>
    <w:p>
      <w:pPr>
        <w:sectPr>
          <w:type w:val="nextPage"/>
          <w:pgSz w:w="11906" w:h="16838"/>
          <w:pgMar w:left="1814" w:right="2274" w:gutter="0" w:header="0" w:top="2570" w:footer="0" w:bottom="257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1786255" cy="151193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4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5"/>
      <w:bookmarkStart w:id="4" w:name="bookmark4"/>
      <w:bookmarkStart w:id="5" w:name="bookmark3"/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>广东省建设工程造价咨询服务清单及计费指引表</w:t>
      </w:r>
      <w:bookmarkEnd w:id="3"/>
      <w:bookmarkEnd w:id="4"/>
      <w:bookmarkEnd w:id="5"/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2700"/>
        <w:gridCol w:w="3996"/>
        <w:gridCol w:w="986"/>
        <w:gridCol w:w="845"/>
        <w:gridCol w:w="787"/>
        <w:gridCol w:w="900"/>
        <w:gridCol w:w="778"/>
        <w:gridCol w:w="732"/>
        <w:gridCol w:w="624"/>
        <w:gridCol w:w="1001"/>
      </w:tblGrid>
      <w:tr>
        <w:trPr>
          <w:trHeight w:val="180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服务项目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服务内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费基款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造价金额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备注</w:t>
            </w:r>
          </w:p>
        </w:tc>
      </w:tr>
      <w:tr>
        <w:trPr>
          <w:trHeight w:val="562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以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1-1000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01-5000</w:t>
            </w:r>
            <w:r>
              <w:rPr>
                <w:b/>
                <w:bCs/>
                <w:lang w:val="en-US" w:eastAsia="zh-CN"/>
              </w:rPr>
              <w:t>万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01</w:t>
            </w:r>
            <w:r>
              <w:rPr>
                <w:b/>
                <w:bCs/>
                <w:lang w:val="en-US" w:eastAsia="zh-CN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-1</w:t>
            </w:r>
            <w:r>
              <w:rPr>
                <w:b/>
                <w:bCs/>
                <w:lang w:val="en-US" w:eastAsia="zh-CN"/>
              </w:rPr>
              <w:t>亿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-5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亿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亿元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以上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138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48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A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投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资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决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策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类</w:t>
            </w:r>
          </w:p>
        </w:tc>
      </w:tr>
      <w:tr>
        <w:trPr>
          <w:trHeight w:val="67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投资机会研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7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业主的投资动机进行分析，鉴别投资机会，论证投资方向的可行性与具体项目机会，按行业标准要求形成《投资机会研究报告》成果文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项目建议书编制收费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7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8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投融资策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通过项目融资渠道的选择、项目潜在投资风险分析等确定项目融资方案，编制项目资金使用计划，评判项目财务的可行性，按行业标准要求形成《项目投融资策划书》成果文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可行性研究报告编制收费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6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2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建议书编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进行项目建设规模论证与风险评价、编制项目投资估算与初步筹资方案等，按行业标准要求形成《项目建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议书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《关于印发建设项目前期工作咨询收费暂行规定的通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eastAsia="zh-CN"/>
              </w:rPr>
              <w:t>》（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粤价〔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000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〕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8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号）与《建设项目前期工作咨询收费暂行规定》（计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89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可行性研究报告编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项目的主要内容和配套条件，如建设必要性、建设用地、建设规模、资源供应等，从技术、经济、工程等方面进行分析比较，并对项目的财务、经济及社会影响进行综合性评价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按行业标准要求形成《项目可行性研究报告》成果文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《关于印发建设项目前期工作咨询收费暂行规定的通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eastAsia="zh-CN"/>
              </w:rPr>
              <w:t>》（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粤价〔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2000]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8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号）与《建设项目前期工作咨询收费暂行规定》（计价格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[1999]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283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号）中的相关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申请报告编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明确建设单位情况及拟建项目概况等，并对项目的经济影响、 生态环境影响、社会影响进行分析等，按行业标准形成《项目申请报告》成果文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项目建议书编制收费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7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67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资金申请报告编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阐述项目建设单位与项目的基本情况，明确申请投资补助及贴息资金的主要原因和政策依据，按行业标准形成《项目资金申请报告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项目建议书编制收费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6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92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社会稳定风险分析报告编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8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结合项目实际情况，开展风险调查，收集项目周边利益相齐者的态度、意见和建议，采用专业技能识别、估计项目全过程可能发生的风险因素，并提出风险防范化解措施，按行业标准形成《项目社会稳定风险分析报告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可行性研究报告编制收费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7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6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咨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按照有关政策规定、行业标准，形成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《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物有所值评价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报告》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、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《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财政承受能力论证报告》、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《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实施方案》、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《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绩效评价报告》成果文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《关于印发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咨询服务收费参考（试行）的通知》（粵咨协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[2016]28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号）中的相关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73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建议书评估咨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《项目建议书》进行评估，形成评估咨询报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《关于印发建设项目前期工作咨询收费暂行规定的通知》（粤价〔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2000]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8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号）与《建设项目前期工作咨询收费暂行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规定》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（计价格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[1999]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283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号）中的相关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75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可行性研究报告评估咨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《项目可行性研究报吿》进行评估，形成评估咨询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《关于印发建设项目前期工作咨询收费暂行规定的通知》（粤价〔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2000]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8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号）与《建设项目前期工作咨询收费暂行规定》（计价格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[1999]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283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号）中的相关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1483"/>
        <w:gridCol w:w="461"/>
        <w:gridCol w:w="756"/>
        <w:gridCol w:w="634"/>
        <w:gridCol w:w="3370"/>
        <w:gridCol w:w="986"/>
        <w:gridCol w:w="720"/>
        <w:gridCol w:w="814"/>
        <w:gridCol w:w="792"/>
        <w:gridCol w:w="1001"/>
        <w:gridCol w:w="626"/>
        <w:gridCol w:w="720"/>
        <w:gridCol w:w="1015"/>
      </w:tblGrid>
      <w:tr>
        <w:trPr>
          <w:trHeight w:val="226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服务项目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服务内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费基数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4"/>
                <w:sz w:val="14"/>
                <w:szCs w:val="14"/>
                <w:vertAlign w:val="baseline"/>
                <w:lang w:val="en-US" w:eastAsia="zh-CN"/>
              </w:rPr>
              <w:t>造价金额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注</w:t>
            </w:r>
          </w:p>
        </w:tc>
      </w:tr>
      <w:tr>
        <w:trPr>
          <w:trHeight w:val="576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以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en-US"/>
              </w:rPr>
              <w:t>501-1000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万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en-US"/>
              </w:rPr>
              <w:t>1001-5000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万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01</w:t>
            </w:r>
            <w:r>
              <w:rPr>
                <w:b/>
                <w:bCs/>
                <w:lang w:val="en-US" w:eastAsia="zh-CN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en-US"/>
              </w:rPr>
              <w:t>-1</w:t>
            </w:r>
            <w:r>
              <w:rPr>
                <w:b/>
                <w:bCs/>
                <w:lang w:val="en-US" w:eastAsia="zh-CN"/>
              </w:rPr>
              <w:t>亿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-5 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 xml:space="preserve">亿元 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42" w:leader="none"/>
                <w:tab w:val="left" w:pos="1548" w:leader="none"/>
                <w:tab w:val="left" w:pos="234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2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社会稳定风险分析报告评估咨询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《项目社会稳定风险分析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报告》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进行评估，形成综合评估论证结果《项目社会稳定风险评估报告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可行性研究报告评估编制收费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7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申请报告评估咨询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《项目申请报吿》进行评估，形成评估咨询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可行性研究报告评估收费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7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3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资金申请报告评估咨询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《项目资金申请报告》进行评估，形成评估咨询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可行性研究报告评估收费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6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7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评估咨询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7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《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物有所值评价报告》、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《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财政承受能力论证报告》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《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实施方案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eastAsia="zh-CN"/>
              </w:rPr>
              <w:t>》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、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《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绩效评价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报告》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进行评估，形成相对应的评估咨询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PPP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咨询报告编制收费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7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139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B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技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术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经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济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类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5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全过程造价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基本收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含投资估算、工程概算、工程量清单、最高投标限价、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实施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阶段造价咨询、工程结算、竣工决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概算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9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80%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6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4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08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计费</w:t>
            </w:r>
          </w:p>
        </w:tc>
      </w:tr>
      <w:tr>
        <w:trPr>
          <w:trHeight w:val="3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驻场服务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一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级注册造价工程师或高级工程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毎人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•月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7-9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二级注册造价工程师或中级职称工程师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4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一般技术人员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筑策划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7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项目建筑面积、平面布局进行策划分析，并对项目招标方案、合约规划、工期等进行总体策划，按行业标准要求形成《建筑策划书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7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投资估算编制或审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编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建设项目可行性研究方案编制，出具投资估算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估算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5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3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审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核对项目投资估算，出具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审核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估算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8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4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方案测算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/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比选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每个方案测算 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4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32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9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设计概算编制或审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编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初步设计图纸计算工程量，出具工程概算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概算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8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2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4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331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审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初步设计图纸复核，出具工程概算审核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概算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9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3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施工图预算编制或审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施工设计图纸计算，出具施工图预算书或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审核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报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预算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2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2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45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招标（采购）咨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工程类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按合约约定及行业标准，编制工程招标文件、组织答疑、开标、评标等工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中标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8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5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1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821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工程服务类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7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按合约约定及行业标准，编制工程建设项目有关的投融资、项目前期评估咨询、勘察设计、工程监理、项目管理等服务类招标文件、组织答疑、开标、评标等工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中标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9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01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4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资金使用计划编制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项目投资、建设进度计划、合同等，编制项目资金使用计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8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734"/>
        <w:gridCol w:w="734"/>
        <w:gridCol w:w="1238"/>
        <w:gridCol w:w="3974"/>
        <w:gridCol w:w="986"/>
        <w:gridCol w:w="720"/>
        <w:gridCol w:w="806"/>
        <w:gridCol w:w="799"/>
        <w:gridCol w:w="994"/>
        <w:gridCol w:w="626"/>
        <w:gridCol w:w="720"/>
        <w:gridCol w:w="1030"/>
      </w:tblGrid>
      <w:tr>
        <w:trPr>
          <w:trHeight w:val="285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服务项目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服务内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费基数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造价金额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00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501-100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1001-5000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1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001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-1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亿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1-5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 xml:space="preserve">亿元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以上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⑴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编制或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审核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工程量清单及最高投标限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招标文件、施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，编制或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审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核工程量清单及最高投标限价，出具工程量清单书及最高投标限价或审核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最高投标限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8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4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最高投标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20" w:after="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清单计价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⑵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单独编制或审核工程量清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招标文件、施工图，编制或审核工程量清单，出具工程量清单书或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审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核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最高投标限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3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6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900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限价的编 制或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审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核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⑶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单独编制或审核最高投标限价（不含工程量清单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招标文件、施工图，编制或审核最高投标限价，出具编制或审核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最高投标限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19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 w:bidi="en-US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7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0.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定额计价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编制或审核最高投 标限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招标文件、施工图，编制或审核最高投标限价，出具工程最高投标限价文件或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审核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最高投标限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3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3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3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4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施工阶段全过程造价管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工程量清单编制开始到工程结算审核的造价咨询服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概算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5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1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1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8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36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工程竣工结算编制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竣工资料编制工程结算，出具工程结算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结算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5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4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10"/>
                <w:szCs w:val="10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0"/>
                <w:szCs w:val="10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（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）基本收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送审结算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0.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677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6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工程竣工结算审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（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）效益收费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竣工资料、签证资料、工程结算书等进行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审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核，出具工程结算审核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丨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核减额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丨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+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丨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核增额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 xml:space="preserve">一申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%,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 xml:space="preserve">二审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0%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7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总收费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=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基本收费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+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效益收费</w:t>
            </w:r>
          </w:p>
        </w:tc>
      </w:tr>
      <w:tr>
        <w:trPr>
          <w:trHeight w:val="540" w:hRule="exact"/>
        </w:trPr>
        <w:tc>
          <w:tcPr>
            <w:tcW w:w="4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不执行效益收费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送审结算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5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5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3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0.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7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合同解除或中止的结算编制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工程合同、现场情况及相关资料编制合同中止情况下的工程结算，出具《工程结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算书》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成果文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编制结算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52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7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3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0.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8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竣工财务决算报吿编制或审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工程结算审定成果文件和财务资料编制或审核竣工决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送审决算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8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9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工程竣工决算编制专项审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竣工决算项目中对某项工程投资额进行专业复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编制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2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3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造价指标咨询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委托合同要求，参考类似工程对指标进行分析，提供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具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有决策价值的指标数据，形成《造价指标咨询报告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1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BIM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应用实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基于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BIM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技术对项目进行信息化、集成化及协同化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《广东省建筑信息模型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（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BIM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）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技术应用费用计价参考依据 （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019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修正版）》（粵建科〔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019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〕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2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号）中的相关标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运维咨询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7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参与运营期与费用相关的事项管理，对运维费用的支付进行审核；配合运营期绩效考核，按行业标准形成《运维费用支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付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审核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报告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运行监控对象 的资金规模•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8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0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费 计费</w:t>
            </w:r>
          </w:p>
        </w:tc>
      </w:tr>
      <w:tr>
        <w:trPr>
          <w:trHeight w:val="7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3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大修技改咨询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设备升级和技术改造，优化设备的质量、使用性能、使用寿命提出建议措施，对年度大修技改项目的相关费用进行审核。按行业标准形成《大修技改咨询申核报告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2707"/>
        <w:gridCol w:w="3996"/>
        <w:gridCol w:w="994"/>
        <w:gridCol w:w="720"/>
        <w:gridCol w:w="806"/>
        <w:gridCol w:w="799"/>
        <w:gridCol w:w="994"/>
        <w:gridCol w:w="634"/>
        <w:gridCol w:w="713"/>
        <w:gridCol w:w="1008"/>
      </w:tblGrid>
      <w:tr>
        <w:trPr>
          <w:trHeight w:val="281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服务项目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服务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费基数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造价金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额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00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501-100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1001-500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first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001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-1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亿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en-US" w:bidi="en-US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1-5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亿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亿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以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钢筋及预埋件计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施工图纸、设计标准和有关规范计算或审核钢筋（或铁件）重量，提供完整的钢筋（或铁件）重量明细表、汇总表或审核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按钢筋（或铁 件）重量明细的总量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4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元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/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清标服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招标文件、投标文件，采用核对、比较、備选等方法，对投标文件价格形成的完整性与合理性进行分析、复核，出具清标报告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最高投标限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2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32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6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计时收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一级注册造价工程师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每人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 w:bidi="zh-CN"/>
              </w:rPr>
              <w:t>·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小时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700-1500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二级注册造价工程师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400-600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1" w:hRule="exact"/>
        </w:trPr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C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经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济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鉴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证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类</w:t>
            </w:r>
          </w:p>
        </w:tc>
      </w:tr>
      <w:tr>
        <w:trPr>
          <w:trHeight w:val="71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跟踪审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审计的各个环节进行核查，并按照有关规定、行业标准要求，形成《项目跟踪审计阶段性报告》、《项目跟踪审计专项报告》、《跟踪审计整改建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议书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安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7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7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5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2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68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8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工程造价鉴定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工程鉴定资料提供工程造价鉴定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鉴证后标的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23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0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9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78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6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原被告单方有 造价或双方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均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无造价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争议差额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争议差额在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000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以下（含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000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）按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6.2%, 1000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以上按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 xml:space="preserve">5.2,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收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双方各有造价</w:t>
            </w:r>
          </w:p>
        </w:tc>
      </w:tr>
      <w:tr>
        <w:trPr>
          <w:trHeight w:val="432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专家辅助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委托人要求对鉴定意见、检验报告提出异议；协助委托人对争议的专门性问題进行解释说明；协助委托人庭审出示、 播放、演示涉及专门性问題的证据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137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工程造价鉴证类计费标准，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难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度系数（一审阶段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 w:bidi="en-US"/>
              </w:rPr>
              <w:t>0.8-1.0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的难度系数、二审阶段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 w:bidi="en-US"/>
              </w:rPr>
              <w:t>0.6-0.8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的难度系数）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137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实行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“基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本收费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+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效益收费”模式，其中效益收费的最高收费金额不得超过鉴证后标的额的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0%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。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137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以上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不含专家出庭费用，当事人申请专家出庭的，参照政府机关对于差旅费有关规定和标准执行，并给予适当报酬，参照以下标准执行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: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（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 w:bidi="en-US"/>
              </w:rPr>
              <w:t>一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）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院士、全国知名专家的交通费、住宿费、伙食补助费参照部级标准，报酬按照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0000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元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/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人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•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日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54" w:leader="none"/>
              </w:tabs>
              <w:bidi w:val="0"/>
              <w:spacing w:lineRule="auto" w:line="360" w:before="0" w:after="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（二）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ab/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具有正高级技术职称的，或在本省范围内一定专业领域具有影响的专家、学者的交通费、住宿费、伙食补助费参照司局级标准，报酬按照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5000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元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/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人・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；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68" w:leader="none"/>
              </w:tabs>
              <w:bidi w:val="0"/>
              <w:spacing w:lineRule="auto" w:line="36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（三）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ab/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具有副高级及以下技术职称的，或在本市范围内一定专业领域具有影响的专家、学者的交通费、住宿费、伙食补助费参照其他人员标准，报酬按照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0000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元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/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人・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.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60" w:before="0" w:after="8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前款费用标准，不足半日的按照半日计算，超过半日不满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日的按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 xml:space="preserve">1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日计算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eastAsia="zh-CN"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b w:val="false"/>
                <w:b w:val="false"/>
                <w:bCs w:val="false"/>
                <w:sz w:val="10"/>
                <w:szCs w:val="10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8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8"/>
        <w:gridCol w:w="2699"/>
        <w:gridCol w:w="8"/>
        <w:gridCol w:w="3988"/>
        <w:gridCol w:w="1"/>
        <w:gridCol w:w="985"/>
        <w:gridCol w:w="9"/>
        <w:gridCol w:w="711"/>
        <w:gridCol w:w="16"/>
        <w:gridCol w:w="790"/>
        <w:gridCol w:w="16"/>
        <w:gridCol w:w="783"/>
        <w:gridCol w:w="16"/>
        <w:gridCol w:w="978"/>
        <w:gridCol w:w="16"/>
        <w:gridCol w:w="610"/>
        <w:gridCol w:w="24"/>
        <w:gridCol w:w="696"/>
        <w:gridCol w:w="17"/>
        <w:gridCol w:w="984"/>
        <w:gridCol w:w="24"/>
      </w:tblGrid>
      <w:tr>
        <w:trPr>
          <w:trHeight w:val="267" w:hRule="exac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4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服务内容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费基数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造价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金额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2" w:hRule="exact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序号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8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服务项目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00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以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501-100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1001-500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1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001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-1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亿元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en-US" w:bidi="en-US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1-5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亿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亿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以上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4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造价纠纷调解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委托人的需求，协调双方或多方当事人就争议的实体权利、义务自愿进行协商，依据法律法规、专业知识，促成各方达成协议、解决纠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依据工程造价纠纷鉴证类计费标准，乘以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 xml:space="preserve">1.2-1.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4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的难度系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82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D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管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理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服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务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4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（代建）管理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委托方要求，进行立项、报建、勘察设计、招标、合同、进度、安全等个项目建设各环节管理工作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概算额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.00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3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0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.00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.00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2.00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.80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677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4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风险评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项目进行分析评估，制定风险管理策略与风险管理体系，按照行业标准要求形成《风险管理体系设计文件》、《风险评估报吿》、《风险防范措施清单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4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廉洁风险同步预防咨询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4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参照《广东省会计师事务所审计服务收费标准表》（粤价〔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 w:bidi="en-US"/>
              </w:rPr>
              <w:t>2011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zh-CN" w:bidi="en-US"/>
              </w:rPr>
              <w:t>〕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313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号）中的相关标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4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设单位管理制度咨询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委托人要求，编制业务流程及内容详解，建立建设单位管理制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4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施工企业经营与管理咨询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委托人要求，提供企业经营与管理的专业支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4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信息管理咨询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委托人要求，提供项目信息管理的专业支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4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后评价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项目投资的后评价，按行业标准要求，出具《项目后评价报告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决算额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3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22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9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7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0.1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0.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13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差额定率累进 计费</w:t>
            </w:r>
          </w:p>
        </w:tc>
      </w:tr>
      <w:tr>
        <w:trPr>
          <w:trHeight w:val="331" w:hRule="exact"/>
        </w:trPr>
        <w:tc>
          <w:tcPr>
            <w:tcW w:w="1382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E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涉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外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工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程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类</w:t>
            </w:r>
          </w:p>
        </w:tc>
      </w:tr>
      <w:tr>
        <w:trPr>
          <w:trHeight w:val="706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4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投资环境咨询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工程所在国（地区）的产业政策、市场环境、产品需求、交通运输等各方面进行分析，提供咨询意见，按行业标准要求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形成《国际工程投资环境咨询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zh-CN" w:eastAsia="zh-CN" w:bidi="zh-CN"/>
              </w:rPr>
              <w:t>报告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4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434" w:leader="none"/>
              </w:tabs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市场价格咨询</w:t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ab/>
            </w: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工程所在国（地区）劳动力、主要材料、机械设备的市场价格及汇率变化趋势等提供咨询意见，按行业标准要求，形成《国际工程市场造价咨询报告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风险评估咨询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工程所在国（地区）法律法规、关税、地质、配套设施、 价格波动等风险提供专业咨询意见，按行业标准要求，形成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《国际工程风险评估报告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71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外投资项目咨询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萎托人要求，提供专业咨询意见与服务，涉及项目可行 性咨询、国内投资环境咨询、招标咨询、全过程咨询、结算审核服务、索赔咨询服务、风险评估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81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外承包项目咨询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委托人要求，提供专业咨询意见与服务，涉及对外承包项目可行性咨询、投资环境咨询、出口退税测算服务、全过程咨询、索赔咨询、风险评估咨询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621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外商在华投资项目咨询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委托人要求，为外商在华投资项目提供全方面咨询意见与服务，涉及投资项目的可行性咨询、投资环境咨询、市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服务项目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服务内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计费基数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造价金额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00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以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501-100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1001-500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001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万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-1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亿元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  <w:lang w:val="en-US" w:eastAsia="en-US" w:bidi="en-US"/>
              </w:rPr>
              <w:t>1-5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亿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亿元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以上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价格咨询、设计优化咨询、招标咨询、全过程咨询、风险评估咨询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9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5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对外援助项目咨询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26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根据委托人要求，针对对外援助项目提供专业咨询意见与服务，涉及可行性研究、专项调研、经济技术咨询、市场价格咨询、招标咨询、全过程咨询、结算审核服务、风险评估咨询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14"/>
                <w:vertAlign w:val="baseline"/>
              </w:rPr>
              <w:t>建议双方当事人根据具体需求，协商确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ind w:left="554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说明：</w:t>
      </w:r>
    </w:p>
    <w:p>
      <w:pPr>
        <w:pStyle w:val="Normal"/>
        <w:widowControl w:val="false"/>
        <w:spacing w:lineRule="exact" w:line="1" w:before="0" w:after="79"/>
        <w:rPr/>
      </w:pPr>
      <w:r>
        <w:rPr/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48" w:leader="none"/>
        </w:tabs>
        <w:bidi w:val="0"/>
        <w:spacing w:lineRule="exact" w:line="396" w:before="0" w:after="0"/>
        <w:ind w:left="0" w:right="0" w:firstLine="540"/>
        <w:jc w:val="left"/>
        <w:rPr>
          <w:b w:val="false"/>
          <w:b w:val="false"/>
          <w:bCs w:val="false"/>
        </w:rPr>
      </w:pPr>
      <w:bookmarkStart w:id="6" w:name="bookmark6"/>
      <w:bookmarkEnd w:id="6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造价咨询服务费以单项工程作为计费基础；单项（次）造价咨询服务费用不足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3000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元，按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3000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元收取（以出具的单个报告为准）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48" w:leader="none"/>
        </w:tabs>
        <w:bidi w:val="0"/>
        <w:spacing w:lineRule="exact" w:line="396" w:before="0" w:after="0"/>
        <w:ind w:left="0" w:right="0" w:firstLine="540"/>
        <w:jc w:val="left"/>
        <w:rPr>
          <w:b w:val="false"/>
          <w:b w:val="false"/>
          <w:bCs w:val="false"/>
        </w:rPr>
      </w:pPr>
      <w:bookmarkStart w:id="7" w:name="bookmark7"/>
      <w:bookmarkEnd w:id="7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项目全过程造价管理、施工阶段全过程造价管理，不含招标代理、采购服务及驻场人员的费用；原则上不提倡高级工程师或一级造价工程师提供驻场服务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62" w:leader="none"/>
        </w:tabs>
        <w:bidi w:val="0"/>
        <w:spacing w:lineRule="exact" w:line="396" w:before="0" w:after="0"/>
        <w:ind w:left="540" w:right="0" w:firstLine="20"/>
        <w:jc w:val="left"/>
        <w:rPr>
          <w:b w:val="false"/>
          <w:b w:val="false"/>
          <w:bCs w:val="false"/>
        </w:rPr>
      </w:pPr>
      <w:bookmarkStart w:id="8" w:name="bookmark8"/>
      <w:bookmarkEnd w:id="8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全过程造价管理服务中包含两次方案测算，方案测算超出两次的，由双方协商后计费。单独委托方案测算的，按上述标准计算，新增加一次测算的，收费递减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10%,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费用减到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50%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的，按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50%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计算；例如：某方案测算总共进行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7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次方案测算，第一次测算费按第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18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项标准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100%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计费，第二次测算费用为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90%,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第三次测算费用为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80%,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第四次测算费用为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70%,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第五次测算费用为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60%,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第六次测算费用为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50%,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第七次测算费用由于第六次已减到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50%,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第七次及后续新增的方案测算均按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50%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计算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48" w:leader="none"/>
        </w:tabs>
        <w:bidi w:val="0"/>
        <w:spacing w:lineRule="exact" w:line="396" w:before="0" w:after="0"/>
        <w:ind w:left="540" w:right="0" w:firstLine="20"/>
        <w:jc w:val="left"/>
        <w:rPr>
          <w:b w:val="false"/>
          <w:b w:val="false"/>
          <w:bCs w:val="false"/>
        </w:rPr>
      </w:pPr>
      <w:bookmarkStart w:id="9" w:name="bookmark9"/>
      <w:bookmarkEnd w:id="9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对于全过程造价管理，由于非咨询方原因导致实际服务期限超过合同约定的，双方可按以下两种方法协商延长服务期的费用：①以原合同约定金额为基数，再乘以实际服 务期限与合同约定服务期限的比值。②按照项目全过程造价管理驻场人员费用，计算延长服务期的费用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48" w:leader="none"/>
        </w:tabs>
        <w:bidi w:val="0"/>
        <w:spacing w:lineRule="exact" w:line="396" w:before="0" w:after="0"/>
        <w:ind w:left="0" w:right="0" w:firstLine="540"/>
        <w:jc w:val="left"/>
        <w:rPr>
          <w:b w:val="false"/>
          <w:b w:val="false"/>
          <w:bCs w:val="false"/>
        </w:rPr>
      </w:pPr>
      <w:bookmarkStart w:id="10" w:name="bookmark10"/>
      <w:bookmarkEnd w:id="10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工程造价咨询服务计费时，分别按照不同专业计取相应的调整系数，调整系数详见附表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55" w:leader="none"/>
        </w:tabs>
        <w:bidi w:val="0"/>
        <w:spacing w:lineRule="exact" w:line="396" w:before="0" w:after="0"/>
        <w:ind w:left="0" w:right="0" w:firstLine="540"/>
        <w:jc w:val="left"/>
        <w:rPr>
          <w:b w:val="false"/>
          <w:b w:val="false"/>
          <w:bCs w:val="false"/>
        </w:rPr>
      </w:pPr>
      <w:bookmarkStart w:id="11" w:name="bookmark11"/>
      <w:bookmarkEnd w:id="11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工程主材、设备无论是否计入预算价、最高投标限价、结算价，均应计入计费基数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55" w:leader="none"/>
        </w:tabs>
        <w:bidi w:val="0"/>
        <w:spacing w:lineRule="exact" w:line="396" w:before="0" w:after="0"/>
        <w:ind w:left="0" w:right="0" w:firstLine="540"/>
        <w:jc w:val="left"/>
        <w:rPr>
          <w:b w:val="false"/>
          <w:b w:val="false"/>
          <w:bCs w:val="false"/>
        </w:rPr>
      </w:pPr>
      <w:bookmarkStart w:id="12" w:name="bookmark12"/>
      <w:bookmarkEnd w:id="12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对于因设计变更导致的工程量变化，以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  <w:lang w:val="en-US" w:eastAsia="zh-CN"/>
        </w:rPr>
        <w:t>实际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更后的造价，按照工程竣工结算编制计费；对于达到重大设计变更标准的，在专业系数的基础上乘以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  <w:lang w:val="en-US" w:eastAsia="en-US" w:bidi="en-US"/>
        </w:rPr>
        <w:t>1.2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的难度系数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55" w:leader="none"/>
        </w:tabs>
        <w:bidi w:val="0"/>
        <w:spacing w:lineRule="exact" w:line="396" w:before="0" w:after="0"/>
        <w:ind w:left="0" w:right="0" w:firstLine="540"/>
        <w:jc w:val="left"/>
        <w:rPr>
          <w:b w:val="false"/>
          <w:b w:val="false"/>
          <w:bCs w:val="false"/>
        </w:rPr>
      </w:pPr>
      <w:bookmarkStart w:id="13" w:name="bookmark13"/>
      <w:bookmarkEnd w:id="13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工程预算、最高投标限价编制或审核，咨询方提交成果后，委托方进行图纸变更的，由双方协商计费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55" w:leader="none"/>
        </w:tabs>
        <w:bidi w:val="0"/>
        <w:spacing w:lineRule="exact" w:line="396" w:before="0" w:after="0"/>
        <w:ind w:left="0" w:right="0" w:firstLine="540"/>
        <w:jc w:val="left"/>
        <w:rPr>
          <w:b w:val="false"/>
          <w:b w:val="false"/>
          <w:bCs w:val="false"/>
        </w:rPr>
      </w:pPr>
      <w:bookmarkStart w:id="14" w:name="bookmark14"/>
      <w:bookmarkEnd w:id="14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核减（增）额的情形包括但不限于：工程量清单缺漏项、工程量计算错误、小数点错误、合价计算错误、单价核实调整等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927" w:leader="none"/>
        </w:tabs>
        <w:bidi w:val="0"/>
        <w:spacing w:lineRule="exact" w:line="396" w:before="0" w:after="0"/>
        <w:ind w:left="0" w:right="0" w:firstLine="540"/>
        <w:jc w:val="left"/>
        <w:rPr>
          <w:b w:val="false"/>
          <w:b w:val="false"/>
          <w:bCs w:val="false"/>
        </w:rPr>
      </w:pPr>
      <w:bookmarkStart w:id="15" w:name="bookmark15"/>
      <w:bookmarkEnd w:id="15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初步设计图纸接近施工图深度，开展概算编制或审核的，按施工图预算编制或审核计费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934" w:leader="none"/>
        </w:tabs>
        <w:bidi w:val="0"/>
        <w:spacing w:lineRule="exact" w:line="396" w:before="0" w:after="0"/>
        <w:ind w:left="0" w:right="0" w:firstLine="540"/>
        <w:jc w:val="left"/>
        <w:rPr>
          <w:b w:val="false"/>
          <w:b w:val="false"/>
          <w:bCs w:val="false"/>
        </w:rPr>
      </w:pPr>
      <w:bookmarkStart w:id="16" w:name="bookmark16"/>
      <w:bookmarkEnd w:id="16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第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19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、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20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、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23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、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24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、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25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、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26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、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27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、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28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、</w:t>
      </w:r>
      <w:r>
        <w:rPr>
          <w:b w:val="false"/>
          <w:bCs w:val="false"/>
          <w:color w:val="000000"/>
          <w:spacing w:val="0"/>
          <w:w w:val="100"/>
          <w:position w:val="0"/>
          <w:sz w:val="14"/>
          <w:sz w:val="14"/>
          <w:szCs w:val="14"/>
          <w:vertAlign w:val="baseline"/>
        </w:rPr>
        <w:t>29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项服务内容未包含铜筋及预埋件计算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934" w:leader="none"/>
        </w:tabs>
        <w:bidi w:val="0"/>
        <w:spacing w:lineRule="exact" w:line="396" w:before="0" w:after="0"/>
        <w:ind w:left="0" w:right="0" w:firstLine="540"/>
        <w:jc w:val="left"/>
        <w:rPr>
          <w:b w:val="false"/>
          <w:b w:val="false"/>
          <w:bCs w:val="false"/>
        </w:rPr>
      </w:pPr>
      <w:bookmarkStart w:id="17" w:name="bookmark17"/>
      <w:bookmarkEnd w:id="17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单独委托材料、设备询价的，按具体情况，双方协商；</w:t>
      </w:r>
    </w:p>
    <w:p>
      <w:pPr>
        <w:sectPr>
          <w:type w:val="nextPage"/>
          <w:pgSz w:orient="landscape" w:w="16838" w:h="11906"/>
          <w:pgMar w:left="510" w:right="2176" w:gutter="0" w:header="0" w:top="1114" w:footer="0" w:bottom="1082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942" w:leader="none"/>
        </w:tabs>
        <w:bidi w:val="0"/>
        <w:spacing w:lineRule="exact" w:line="396" w:before="0" w:after="0"/>
        <w:ind w:left="0" w:right="0" w:firstLine="540"/>
        <w:jc w:val="left"/>
        <w:rPr>
          <w:b w:val="false"/>
          <w:b w:val="false"/>
          <w:bCs w:val="false"/>
        </w:rPr>
      </w:pPr>
      <w:bookmarkStart w:id="18" w:name="bookmark18"/>
      <w:bookmarkEnd w:id="18"/>
      <w:r>
        <w:rPr>
          <w:b w:val="false"/>
          <w:bCs w:val="false"/>
          <w:color w:val="000000"/>
          <w:spacing w:val="0"/>
          <w:w w:val="100"/>
          <w:position w:val="0"/>
          <w:sz w:val="18"/>
          <w:vertAlign w:val="baseline"/>
        </w:rPr>
        <w:t>按建筑面积计算咨询收费的，按上述收费价格折算计取。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left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附表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12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专业工程系数表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"/>
        <w:gridCol w:w="6113"/>
        <w:gridCol w:w="965"/>
      </w:tblGrid>
      <w:tr>
        <w:trPr>
          <w:trHeight w:val="58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程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系数</w:t>
            </w:r>
          </w:p>
        </w:tc>
      </w:tr>
      <w:tr>
        <w:trPr>
          <w:trHeight w:val="56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房屋建筑、装配式建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1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0</w:t>
            </w:r>
          </w:p>
        </w:tc>
      </w:tr>
      <w:tr>
        <w:trPr>
          <w:trHeight w:val="5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独发包的装饰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2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0</w:t>
            </w:r>
          </w:p>
        </w:tc>
      </w:tr>
      <w:tr>
        <w:trPr>
          <w:trHeight w:val="5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独发包的安装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2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0</w:t>
            </w:r>
          </w:p>
        </w:tc>
      </w:tr>
      <w:tr>
        <w:trPr>
          <w:trHeight w:val="5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园林绿化、景观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1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</w:tr>
      <w:tr>
        <w:trPr>
          <w:trHeight w:val="5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古建筑保护修复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3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5</w:t>
            </w:r>
          </w:p>
        </w:tc>
      </w:tr>
      <w:tr>
        <w:trPr>
          <w:trHeight w:val="5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仿古建筑、抗震加固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2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0</w:t>
            </w:r>
          </w:p>
        </w:tc>
      </w:tr>
      <w:tr>
        <w:trPr>
          <w:trHeight w:val="112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路（不含桥梁、隧道）、市政（不含桥梁、隧道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0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8</w:t>
            </w:r>
          </w:p>
        </w:tc>
      </w:tr>
      <w:tr>
        <w:trPr>
          <w:trHeight w:val="112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路（桥梁、隧道）、市政（桥梁、隧道）、水利、电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力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0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1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0</w:t>
            </w:r>
          </w:p>
        </w:tc>
      </w:tr>
      <w:tr>
        <w:trPr>
          <w:trHeight w:val="5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给水厂、污水厂、泵站、垃圾厂等项目中带工艺部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1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</w:tr>
      <w:tr>
        <w:trPr>
          <w:trHeight w:val="5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机场跑道、城布轨道交通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0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7</w:t>
            </w:r>
          </w:p>
        </w:tc>
      </w:tr>
      <w:tr>
        <w:trPr>
          <w:trHeight w:val="56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港口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0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8</w:t>
            </w:r>
          </w:p>
        </w:tc>
      </w:tr>
      <w:tr>
        <w:trPr>
          <w:trHeight w:val="5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443" w:leader="none"/>
              </w:tabs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市政维护、爆破工程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1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2</w:t>
            </w:r>
          </w:p>
        </w:tc>
      </w:tr>
      <w:tr>
        <w:trPr>
          <w:trHeight w:val="58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其他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 xml:space="preserve">1.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38" w:right="2498" w:gutter="0" w:header="0" w:top="3142" w:footer="3" w:bottom="3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hd w:fill="auto" w:val="clear"/>
        <w:szCs w:val="14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1">
    <w:name w:val="Heading #1|1"/>
    <w:basedOn w:val="Normal"/>
    <w:qFormat/>
    <w:pPr>
      <w:widowControl w:val="false"/>
      <w:spacing w:lineRule="exact" w:line="504" w:before="0" w:after="46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auto" w:line="480"/>
      <w:ind w:left="0" w:right="0"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0" w:after="40"/>
      <w:jc w:val="center"/>
      <w:outlineLvl w:val="1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396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51:00Z</dcterms:created>
  <dc:creator>Administrator</dc:creator>
  <dc:description/>
  <dc:language>en-US</dc:language>
  <cp:lastModifiedBy>侯平华</cp:lastModifiedBy>
  <dcterms:modified xsi:type="dcterms:W3CDTF">2021-10-13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91A278AF64585B753F0B5DF29CA2D</vt:lpwstr>
  </property>
  <property fmtid="{D5CDD505-2E9C-101B-9397-08002B2CF9AE}" pid="3" name="KSOProductBuildVer">
    <vt:lpwstr>2052-11.1.0.11045</vt:lpwstr>
  </property>
</Properties>
</file>